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sz w:val="28"/>
        </w:rPr>
        <w:t>ДЕПАРТАМЕНТ ЗДРАВООХРАНЕНИЯ Краснодарского кр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-14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u w:val="single"/>
        </w:rPr>
      </w:pPr>
      <w:r>
        <w:rPr>
          <w:sz w:val="26"/>
        </w:rPr>
        <w:t xml:space="preserve">«11» ноября </w:t>
      </w:r>
      <w:r>
        <w:rPr>
          <w:sz w:val="26"/>
          <w:szCs w:val="26"/>
        </w:rPr>
        <w:t>2011г.</w:t>
      </w:r>
      <w:r>
        <w:rPr>
          <w:sz w:val="26"/>
        </w:rPr>
        <w:t xml:space="preserve">                                                                                        №421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ышении эффективности профилактики перинатальной передачи ВИЧ-инфекции в Краснодарском кра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 повышения  эффективности  профилактики  перинатальной передачи ВИЧ-инфекции, обеспечения выполнения требований Постановления    Главного      санитарного     врача    Российской   Федерации от 11 января 2011 года № 1 «Об утверждении СП 3.1.5.2826-10 «Профилактика ВИЧ-инфекции», улучшения качества и своевременности диагностики и экстренной профилакти-ки ВИЧ-инфекции в родах во всех территориях Краснодар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форму договора передачи на ответственное хранение и последующее использование тест-систем для экстренной диагностики ВИЧ и антиретровирусных препаратов, получаемых в рамках приоритетного нацио-нального проекта «Здоровье» в 2011 году, для профилактики вертикальной трансмиссии ВИЧ от матери ребенку в родах (далее – Договор) между государственным учреждением здравоохранения «Клинический центр по профилактике и борьбе со СПИД и инфекционными заболеваниями» департамента здравоохранения Краснодарского края, с одной стороны, и с государственным (муниципальным) учреждением здравоохранения, оказывающим медицинскую помощь женщинам в родах, с другой стороны (приложение №1).</w:t>
      </w:r>
    </w:p>
    <w:p>
      <w:pPr>
        <w:pStyle w:val="Normal"/>
        <w:tabs>
          <w:tab w:val="clear" w:pos="708"/>
          <w:tab w:val="left" w:pos="15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врачу государственного бюджетного учреждения здраво-охранения «Детская краевая клиническая больница» департамента здраво-охранения Краснодарского края (Клещенко), оказывающей медицинскую по-мощь женщинам  в родах: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ключить Договор с государственным учреждением здравоох-ранения «Клинический центр по профилактике и борьбе со СПИД и инфек-ционными заболеваниями» департамента здравоохранения Краснодарского края (приложение №1);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нять на ответственное хранение тест-системы для экстренной диагностики ВИЧ и антиретровирусные препараты для экстренной профилак-тики ВИЧ-инфекции в родах согласно Договора;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 случае расходования находящихся на ответственном хранении тест-систем для экстренной диагностики ВИЧ и антиретровирусных препаратов для экстренной профилактики ВИЧ-инфекции в родах обеспечить пополнение их в государственном учреждении здравоохранения «Клинический центр по профилактике и борьбе со СПИД и инфекционными заболеваниями» депар-тамента здравоохранения Краснодарского края;</w:t>
      </w:r>
    </w:p>
    <w:p>
      <w:pPr>
        <w:pStyle w:val="Normal"/>
        <w:tabs>
          <w:tab w:val="clear" w:pos="708"/>
          <w:tab w:val="left" w:pos="15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за 6 месяцев до истечения сроков годности тест-систем для экстрен-ной диагностики ВИЧ и антиретровирусных препаратов обеспечить возврат их в государственное учреждение здравоохранения «Клинический центр по профилактике и борьбе со СПИД и инфекционными заболеваниями» депар-тамента здравоохранения Краснодарского края.</w:t>
      </w:r>
    </w:p>
    <w:p>
      <w:pPr>
        <w:pStyle w:val="TextBody"/>
        <w:ind w:firstLine="8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Главному врач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 учреждения здравоохранения «Клинический центр по профилактике и борьбе со СПИД и инфекционными заболеваниями» департамента здравоохранения Краснодарского края (Кулагин) заключить Договор передачи на ответственное хранение тест-систем для экстренной диагностики ВИЧ  и антиретровирусных препаратов для профи-лактики вертикальной трансмиссии ВИЧ от матери ребенку в родах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-дарственным бюджетным учреждением здравоохранения «Детская краевая клиническая больница» департамента здравоохранения Краснодарского края муниципальными учреждениями здравоохранения Краснодарского края, оказывающим медицинскую помощь женщинам в родах.</w:t>
      </w:r>
    </w:p>
    <w:p>
      <w:pPr>
        <w:pStyle w:val="Normal"/>
        <w:tabs>
          <w:tab w:val="clear" w:pos="708"/>
          <w:tab w:val="left" w:pos="15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руководителям муниципальных учреждений здраво-охранения муниципальных образований края, оказывающим медицинскую помощь женщинам в родах:</w:t>
      </w:r>
    </w:p>
    <w:p>
      <w:pPr>
        <w:pStyle w:val="Normal"/>
        <w:tabs>
          <w:tab w:val="clear" w:pos="708"/>
          <w:tab w:val="left" w:pos="15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заключить Договоры с государственным учреждением здраво-охранения «Клинический центр по профилактике и борьбе со СПИД и инфек-ционными заболеваниями» департамента здравоохранения Краснодарского края (приложение);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инять на ответственное хранение тест-системы для экстренной диагностики ВИЧ и антиретровирусные препараты для экстренной про-филактики ВИЧ-инфекции в родах согласно Договоров, заключенных с государственным учреждением здравоохранения «Клинический центр по профилактике и борьбе со СПИД и инфекционными заболеваниями» департамента здравоохранения Краснодарского края;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в случае расходования находящихся на ответственном хранении тест-систем для экстренной диагностики ВИЧ и антиретровирусных препаратов для экстренной профилактики ВИЧ-инфекции в родах обеспечить пополнение их в государственном учреждении здравоохранения «Клинический центр по профилактике и борьбе со СПИД и инфекционными заболеваниями» департа-мента здравоохранения Краснодарского края;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за 6 месяцев до истечения сроков годности тест-систем для экстрен-ной диагностики ВИЧ и антиретровирусных препаратов обеспечить их возврат в государственное учреждение здравоохранения «Клинический центр по про-филактике и борьбе со СПИД и инфекционными заболеваниями» департамента здравоохранения Краснодарского края;</w:t>
      </w:r>
    </w:p>
    <w:p>
      <w:pPr>
        <w:pStyle w:val="TextBody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ыполнением настоящего приказа возложить на замести-теля руководителя департамента здравоохранения Краснодарского края                    С.Н. Стриханова.</w:t>
      </w:r>
    </w:p>
    <w:p>
      <w:pPr>
        <w:pStyle w:val="TextBody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>Е.Н. Редько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к приказ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артамента здравоохран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дарского кра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1» ноября 2011 года № 4217</w:t>
      </w:r>
    </w:p>
    <w:p>
      <w:pPr>
        <w:pStyle w:val="ConsPlusTitle"/>
        <w:widowControl/>
        <w:rPr/>
      </w:pPr>
      <w:r>
        <w:rPr/>
        <w:t xml:space="preserve">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ГОВОР №________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ередаче на ответственное хранение  и последующее использование и тест-систем для экстренной диагностики ВИЧ и антиретровирусных препаратов для профилактики вертикальной трансмиссии ВИЧ от матери к ребенку</w:t>
      </w:r>
      <w:r>
        <w:rPr/>
        <w:t xml:space="preserve">. </w:t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Краснодар </w:t>
        <w:tab/>
        <w:t xml:space="preserve">                                      </w:t>
        <w:tab/>
        <w:tab/>
        <w:t xml:space="preserve">                   «__» _______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Государственное бюджетное учреждение здравоохранения «Клинический центр по профилактике и борьбе со СПИД и инфекционными заболеваниями», лицензия № ФС-23-01-002589 от 25 июня 2009г., в лице главного врача Кулагина В.В., действующего на основании Устава, именуемое в дальнейшем «Балансодержатель» с одной стороны и _______________________________________________учреждение здравоохранения «__________________________________________________________________», лицензия _____________________ от ____________г., именуемое в дальнейшем «Хранитель», в лице главного врача_____________________________________ 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«Балансодержатель»  передает, а «Хранитель» обязуется принять на ответственное хранение медикаменты для профилактики вертикальной трансмиссии ВИЧ от матери к ребенку, тест-системы по экспресс-диагностике ВИЧ-инфекции (далее - Медикаменты), полученные в рамках приоритетного национального проекта «Здоровь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51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УСЛОВИЯ И ПОРЯДОК ПЕРЕДАЧИ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«Хранитель» назначает приказом по учреждению ответственное лицо (с назначением дублера) по получению, хранению и учету Медика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дача «Хранителю» «медикаментов» осуществляется по доверенности, заверенной главным врачом, на основании акта приема-передачи на ответственное хранение (с указанием наименования, количества, срока годности, серии и номера, даты выпуска препара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«Хранитель» при поступлении на роды необследованных рожениц проводит диагностику на наличие у нее ВИЧ, используя тест-систему по экспресс-диагностике, а в случае выявления ВИЧ назначает антиретровирусную терапию по схеме для профилактики вертикальной трансмиссии от матери к ребенку с оформлением медицинск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 В срок не позднее 3 (трех) дней по факту использования Медикаментов ответственное лицо «Хранителя» оформляет документы (Приложение №1 и №2 к Договору) и извещает «Балансодержателя» об их расходовании по факсимильной связ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«Хранитель» не позднее, чем за 6 (шесть) месяцев до истечения срока годности «медикаментов» возвращает их по акту «Балансодержателю» (с указанием наименования, количества, срока годности, серии и номера, даты выпуска, даты возврата препара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        </w:t>
      </w:r>
      <w:r>
        <w:rPr>
          <w:sz w:val="28"/>
          <w:szCs w:val="28"/>
        </w:rPr>
        <w:t>3. ПРАВА И ОБЯЗАННОСТИ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 исполнении условий настоящего договора стороны руководствуются действующим законодательством Российской Федерации и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«Хранителем» условий договора «Балансодержатель» вправе потребовать расторжения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неисполнение или ненадлежащее исполнение условий договора, если неисполнение или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, ПОРЯДОК ЕГО РАСТОР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оговор вступает в силу с момента его подписания и действует до 31.12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договора могут быть изменены по соглашению сторон путем оформления в письменной форме дополнений, являющихся неотъемлемой частью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может быть расторгнут по соглашению сторон, а также по други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поры и разногласия, возникающие в процессе исполнения данного договора,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</w:t>
        <w:tab/>
        <w:t>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ДЕРЖАТЕЛЬ: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линический центр по профилактике и борьбе со СПИД и инфекционными заболеваниями» министерства здравоохранения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10073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5, г. Краснодар, ул. им. Митрофана Седина 20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259-36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финансам, бюджету и контролю Краснодар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ГБУЗ КЦ ПБ СПИД, л/с </w:t>
            </w:r>
            <w:r>
              <w:rPr>
                <w:b/>
                <w:sz w:val="28"/>
                <w:szCs w:val="28"/>
              </w:rPr>
              <w:t>828.51.174.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b/>
                <w:sz w:val="28"/>
                <w:szCs w:val="28"/>
              </w:rPr>
              <w:t xml:space="preserve">40601810900003000001 </w:t>
            </w:r>
            <w:r>
              <w:rPr>
                <w:sz w:val="28"/>
                <w:szCs w:val="28"/>
              </w:rPr>
              <w:t>ГРКЦ ГУ Банка России по Краснодарскому кр. г.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</w:rPr>
              <w:t>В.В. Кула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договору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  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 *об использовании «медикаментов» для вертикальной трансмиссии от матери к ребенку согласно договора №________ от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передаче на ответственное хранение  и последующем использовании медикаментов и тест-систем для профилактики вертикальной трансмисс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ИЧ от матери к ребенку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  <w:r>
              <w:rPr>
                <w:b/>
                <w:sz w:val="28"/>
                <w:szCs w:val="28"/>
              </w:rPr>
              <w:t>матер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ого прожи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амбулаторный карты (истории болезни) по месту нахождения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: стадия, шифр по МКБ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парата (тест-систе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аков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спресс-теста для необследованных роже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ыдавшего медикаменты л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(ФИ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сто печати ЛПУ      Главный врач ЛПУ_______________________(ФИО)</w:t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Отчет предоставляется главной мед.сестре ГБУЗ "Клинический центр по профилактике и борьбе со СПИД и инфекционными заболеваниями" Кутас Ирине Олеговне (861)-259-36-44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*Заявка согласовывается с педиатром ГБУЗ "Клинический центр по профилактике и борьбе со СПИД и инфекционными заболеваниями"Ермолаевой Натальей Борисовной (861)253-63-26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договору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   г.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тчет * об использовании «медикаментов» для вертикальной трансмиссии от матери к ребенку согласно договора №________ от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передаче на ответственное хранение  и последующем использовании медикаментов и тест-систем для профилактики вертикальной трансмисс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ИЧ от матери к ребенк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  <w:r>
              <w:rPr>
                <w:b/>
                <w:sz w:val="28"/>
                <w:szCs w:val="28"/>
              </w:rPr>
              <w:t>ребен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ого прожи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амбулаторный карты (истории болезни) по месту нахождения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: стадия, шифр по МКБ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парата (тест-систе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аков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ыдавшего медикаменты л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(ФИ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сто печати ЛПУ      Главный врач ЛПУ_______________________(ФИО)</w:t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sz w:val="26"/>
          <w:szCs w:val="26"/>
        </w:rPr>
        <w:t>Отчет предоставляется главной мед.сестре ГБУЗ "Клинический центр по профилактике и борьбе со СПИД и инфекционными заболеваниями" Кутас Ирине Олеговне (861)-259-36-44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*Заявка согласовывается с педиатром ГБУЗ "Клинический центр по профилактике и борьбе со СПИД и инфекционными заболеваниями"Ермолаевой Натальей Борисовной (861)253-63-26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-142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6:00Z</dcterms:created>
  <dc:creator> </dc:creator>
  <dc:description/>
  <cp:keywords/>
  <dc:language>en-US</dc:language>
  <cp:lastModifiedBy>User</cp:lastModifiedBy>
  <cp:lastPrinted>2011-09-26T10:08:00Z</cp:lastPrinted>
  <dcterms:modified xsi:type="dcterms:W3CDTF">2012-11-22T10:56:00Z</dcterms:modified>
  <cp:revision>2</cp:revision>
  <dc:subject/>
  <dc:title> </dc:title>
</cp:coreProperties>
</file>