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 августа 1999 года N 201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УПРЕЖДЕНИИ РАСПРОСТРАНЕНИЯ 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СНОДАРСКОМ КРАЕ ЗАБОЛЕВАНИЯ, ВЫЗЫВАЕМ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ИРУСОМ ИММУНОДЕФИЦИТА ЧЕЛОВЕ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ВИЧ-ИНФЕКЦИ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 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1 июля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Краснода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2.2004 </w:t>
      </w:r>
      <w:hyperlink r:id="rId2">
        <w:r>
          <w:rPr>
            <w:rStyle w:val="InternetLink"/>
            <w:color w:val="0000FF"/>
          </w:rPr>
          <w:t>N 818-КЗ</w:t>
        </w:r>
      </w:hyperlink>
      <w:r>
        <w:rPr/>
        <w:t xml:space="preserve">, от 06.04.2011 </w:t>
      </w:r>
      <w:hyperlink r:id="rId3">
        <w:r>
          <w:rPr>
            <w:rStyle w:val="InternetLink"/>
            <w:color w:val="0000FF"/>
          </w:rPr>
          <w:t>N 2207-К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едупреждения распространения в Российской Федерации заболевания, вызываемого вирусом иммунодефицита человека (ВИЧ-инфекции)"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нитарно-эпидемиологическом благополучии населения", направлен на своевременную организацию и проведение мероприятий по предупреждению распространения заболевания, вызываемого вирусом иммунодефицита человека (далее - ВИЧ-инфекция) среди жителей Краснодарского края, соблюдение конституционных прав граждан на охрану здоровь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Законе применя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екция - заболевание, вызываемое вирусом иммунодефицит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ицированные - лица, зараженные вирусом иммунодефицита челове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Д - синдром приобретенного иммунодефицит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 - ассоциированные заболевания - заболевания, связанные с развитием иммунодефицита у ВИЧ-инфициров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предупреждению распространения в Краснодарском крае заболевания, вызываемого вирусом иммунодефицита человека, - мероприятия, направленные на профилактику ВИЧ-инфекции среди различных групп населения (профилактические и противоэпидемические), диагностику ВИЧ-инфекции (диагностические: скрининговая диагностика, референс-диагностика, мониторинг лечения), лечение ВИЧ-инфицированных больных (лечебны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6.04.2011 N 2207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34"/>
      <w:bookmarkEnd w:id="0"/>
      <w:r>
        <w:rPr/>
        <w:t>Статья 2. Применение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Закона распространяется на граждан Российской Федерации - жителей Краснодарского края, иностранных граждан и лиц без гражданства, временно или постоянно проживающих на территории края, а также применяется в отношении предприятий, учреждений и организаций на территории Краснодарского края независимо от их организационно-правовой фор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Финансовое обеспечение мероприятий по предупреждению распространения ВИЧ-инфек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8.12.2004 N 81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мероприятий по предупреждению распространения ВИЧ-инфекции осуществляется за счет средств федерального и краевого бюджетов. Органы местного самоуправления принимают участие в финансовом обеспечении мероприятий по предупреждению распространения ВИЧ-инфекции, проводимых учреждениями муниципаль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по финансам, бюджету и контролю Краснодарского края ежегодно при непосредственном составлении проекта краевого бюджета предусматривает выделение средств на финансовое обеспечение мероприятий по предупреждению распространения ВИЧ-инфекции в Краснодар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едупреждению распространения ВИЧ-инфекции, проводимых учреждениями здравоохранения, находящимися в ведении краевого органа исполнительной власти в области здравоохранения, относится к расходным обязательства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едупреждению распространения ВИЧ-инфекции, проводимых учреждениями муниципальной системы здравоохранения, относится к расходным обязательствам муниципальных образ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6.04.2011 N 220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е обеспечение мероприятий краевой целевой программы по предупреждению распространения заболевания, вызываемого вирусом иммунодефицита человека, может осуществляться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8.12.2004 N 81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ступающих от реализации договоров с предприятиями, учреждениями и организациями независимо от их организационно-правовой формы и ведомственной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х взносов предприятий, учреждений, организаций, благотворительных обществ, российских и иностранных граждан, религиозных конфе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манитарной помощи других государств и международ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 фондов, предназначенных для охраны здоровь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оставление медицинской помощи ВИЧ-инфицированным жителям края - гражданам Российской Федерации осуществляется в соответствии с Территориальной </w:t>
      </w:r>
      <w:hyperlink r:id="rId10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государственных гарантий оказания гражданам Российской Федерации бесплатной медицинской помощи в Краснодарском кра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8.12.2004 N 81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бесплатными медикаментами для лечения ВИЧ-инфекции в амбулаторных условиях в учреждениях здравоохранения, находящихся в ведении краевого органа исполнительной власти в области здравоохранения, осуществляется в порядке, определяемом краевым органом исполнительной власти в области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28.12.2004 N 81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нансовое обеспечение деятельности по предупреждению распространения ВИЧ-инфекции рассматривается в приоритетном порядке с учетом необходимости защиты личной безопасности граждан, а также безопасности общества и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веден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6.04.2011 N 2207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2. ПРИНЦИПЫ ОБЕСПЕЧЕНИЯ И ОРГАНИЗАЦИИ МЕР П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УПРЕЖДЕНИЮ РАСПРОСТРАНЕНИЯ ВИЧ-ИНФЕК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67"/>
      <w:bookmarkEnd w:id="1"/>
      <w:r>
        <w:rPr/>
        <w:t>Статья 4. Медицинское освидетельств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6.04.2011 N 220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дицинское освидетельствование проводится в учреждениях государственной, муниципальной или частной систем здравоохранения и включает в себя в том числе соответствующее лабораторное исследование, которое проводится на основании лицензии, предоставляемо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едицинское освидетельствование проводится добровольно, за исключением случаев, предусмотренных </w:t>
      </w:r>
      <w:hyperlink w:anchor="Par88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Закона, когда такое освидетельствование является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о, проходящее медицинское освидетельствование, имеет право на присутствие при этом своего законного представителя. Оформление представительства производится в порядке, установл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6"/>
      <w:bookmarkEnd w:id="2"/>
      <w:r>
        <w:rPr/>
        <w:t>5. Медицинское освидетельствование несовершеннолетних в возрасте до 14 лет и лиц, признанных в установленном законом порядке недееспособными, может проводиться по просьбе или с согласия их законных представителей, которые имеют право присутствовать при проведении медицинского освидетельств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дицинское освидетельствование граждан проводится с предварительным и последующим консультированием по вопросам профилактики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учреждениях государственной системы здравоохранения медицинское освидетельствование граждан Российской Федерации проводи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Медицинское освидетельствование иностранных граждан, лиц без гражданства в государственных учреждениях здравоохранения Краснодарского края проводится на платной основе, если иное не установлено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1. Добровольное медицинское освидетельств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6.04.2011 N 220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Медицинское освидетельствование в учреждениях государственной, муниципальной и частной систем здравоохранения проводится добровольно по просьбе освидетельствуемого лица или с его согласия, а в случаях, указанных в </w:t>
      </w:r>
      <w:hyperlink w:anchor="Par76">
        <w:r>
          <w:rPr>
            <w:rStyle w:val="InternetLink"/>
            <w:color w:val="0000FF"/>
          </w:rPr>
          <w:t>пункте 5 статьи 4</w:t>
        </w:r>
      </w:hyperlink>
      <w:r>
        <w:rPr/>
        <w:t xml:space="preserve"> настоящего Закона, - по просьбе или с согласия его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желанию свидетельствуемого лица добровольное медицинское освидетельствование может быть анонимны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88"/>
      <w:bookmarkEnd w:id="3"/>
      <w:r>
        <w:rPr/>
        <w:t>Статья 5. Обязательное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язательное медицинское освидетельствование граждан Российской Федерации в учреждениях государственной системы здравоохранения края проводи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8.12.2004 N 81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ному медицинскому освидетельствованию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норы крови, биологических жидкостей, органов и тканей при каждом взятии донорского матер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и отдельных профессий, производств, предприятий, учреждений и организаций, перечень которых утверждается Правительством Российской Федерации, при проведении обязательных предварительных при поступлении на работу и периодических медицинских осмо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четвертый - пятый утратили силу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06.04.2011 N 2207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авила обязательного освидетельствования лиц, находящихся в местах лишения свободы, устанавливаются уполномоченным Правительством Российской Федерации федеральным органом исполнительной власти и пересматриваются не реже одного раза в пять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дарского края от 06.04.2011 N 220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нудительное обследование граждан на наличие или отсутствие у них ВИЧ-инфекции запрещ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3. ПРИНЦИПЫ ОБЕСПЕЧЕНИЯ И ОРГАНИЗАЦИИ МЕДИЦИН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МОЩИ ВИЧ-ИНФИЦИРОВАННЫ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Медицинская помощь ВИЧ-инфицированным в учреждениях государственной и муниципальной систем здравоохра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дицинская помощь ВИЧ-инфицированным в учреждениях здравоохранения края оказывается по клиническим показаниям на общих основаниях, при этом они пользуются всеми правами, предусмотренными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Лечебно-профилактические учреждения края независимо от их организационно-правовой формы и ведомственной принадлежности обеспечивают выявление ВИЧ-инфицированных путем проведения медицинского освидетельствования лиц, указанных в </w:t>
      </w:r>
      <w:hyperlink w:anchor="Par67">
        <w:r>
          <w:rPr>
            <w:rStyle w:val="InternetLink"/>
            <w:color w:val="0000FF"/>
          </w:rPr>
          <w:t>статьях 4</w:t>
        </w:r>
      </w:hyperlink>
      <w:r>
        <w:rPr/>
        <w:t xml:space="preserve"> и </w:t>
      </w:r>
      <w:hyperlink w:anchor="Par8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и лечебно-профилактических учреждений края, оказывающих помощь ВИЧ-инфицированным, обязаны создать все условия для предупреждения распространения ВИЧ-инфекции среди медицинского персонала, посетителей амбулаторно-поликлинических учреждений и больных, находящихся на стационарном лече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казание специализированной медицинской помощи ВИЧ-инфицированны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8.12.2004 N 81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пециализированная медицинская помощь в Краснодарском крае ВИЧ-инфицированным гражданам оказывается при их добровольном обращении или с их согласия специализированными центрами и отделениями по профилактике и борьбе со СПИД и инфекционными заболеваниями, а также структурными подразделениями учреждений здравоохранения общей лечебной сети, имеющими соответствующие лицензии. Организационно-методическое руководство работой по предупреждению распространения заболевания, вызываемого вирусом иммунодефицита человека (ВИЧ-инфекции), осуществляется специализированным учреждением здравоохранения, определяемым краевым органом исполнительной власти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ятельность государственных медицинских организаций, оказывающих медицинскую помощь ВИЧ-инфицированным, а также других медицинских организаций, оказывающих медицинскую помощь названным лицам, регулируется законодательством Российской Федерации и законодательств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оказанием медицинской помощи ВИЧ-инфицированным и соблюдением санитарно-эпидемиологического режима медицинскими организациями осуществляет краевой орган исполнительной власти в области здравоохранения, а также орган, осуществляющи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следствия выявления ВИЧ-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Граждане и лица, указанные в </w:t>
      </w:r>
      <w:hyperlink w:anchor="Par34">
        <w:r>
          <w:rPr>
            <w:rStyle w:val="InternetLink"/>
            <w:color w:val="0000FF"/>
          </w:rPr>
          <w:t>статье 2</w:t>
        </w:r>
      </w:hyperlink>
      <w:r>
        <w:rPr/>
        <w:t xml:space="preserve"> настоящего Закона, в случае выявления у них ВИЧ-инфекции не могут быть донорами крови, биологических жидкостей, органов и тка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3"/>
      <w:bookmarkEnd w:id="4"/>
      <w:r>
        <w:rPr/>
        <w:t>2. В случае выявления ВИЧ-инфекции у медицинских работников они подлежат привлечению к другому виду трудовой деятельности, исключающей условия распространения ими ВИЧ-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выявления ВИЧ-инфекции у медицинских работников, исполнение профессиональных обязанностей которых связано с ВИЧ-инфицированными лицами или материалами, содержащими вирус иммунодефицита человека, и если в процессе проведения эпидемиологического расследования исключены другие пути заражения, это заболевание признается профессиональны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4. ПРАВА И ОБЯЗАННОСТИ ВИЧ-ИНФИЦИРОВАННЫ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аво на повторное медицинское освидетельств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прошедшее медицинское освидетельствование на ВИЧ-инфекцию, имеет право на повторное медицинское освидетельствование в том же учреждении, а также в ином учреждении государственной, муниципальной или частной системы здравоохранения по своему выбору независимо от срока, прошедшего с момента предыдущего освидетельств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раво ВИЧ-инфицированного на получение информации о результатах медицинского освидетельств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34"/>
      <w:bookmarkEnd w:id="5"/>
      <w:r>
        <w:rPr/>
        <w:t>1. Лицо, у которого выявлена ВИЧ-инфекция, уведомляется работником организации, проводившей медицинское освидетельствование, о результатах освидетельствования и необходимости соблюдения мер предосторожности с целью исключения распространения ВИЧ-инфекции, о гарантиях соблюдения прав и свобод ВИЧ-инфицированных, а также об уголовной ответственности за поставление в опасность заражения либо заражение друг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5"/>
      <w:bookmarkEnd w:id="6"/>
      <w:r>
        <w:rPr/>
        <w:t>2. В случае выявления ВИЧ-инфекции у несовершеннолетних в возрасте до 18 лет, а также у лиц, признанных в установленном законом порядке недееспособными, работник учреждения, проводившего медицинское освидетельствование, уведомляет об этом родителей или иных законных представителей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уведомления лиц, указанных в </w:t>
      </w:r>
      <w:hyperlink w:anchor="Par134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w:anchor="Par135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о выявлении у них ВИЧ-инфекции устанавливается федеральным органом исполнительной в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рава ВИЧ-инфицированных при оказании им медицинск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ицированным по клиническим показаниям оказываются все виды медицинской помощи на общих основаниях, при этом они пользуются всеми правами, предусмотренными законодательством Российской Федерации об охране здоровья гражда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язанности ВИЧ-инфицирова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, в отношении которого установлен диагноз ВИЧ-инфекция, при обращении за медицинской помощью в медицинские учреждения всех организационно-правовых форм обязан предупреждать об этом медицинских работ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5. СОЦИАЛЬНАЯ ПОДДЕРЖКА ВИЧ-ИНФИЦИРОВА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ЧЛЕНОВ ИХ СЕМ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12.2004 N 818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Запрет на ограничение прав ВИЧ-инфицированны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увольнение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 ВИЧ-инфицированных на основании наличия у них ВИЧ-инфекции, равно как и ограничение жилищных и иных прав и законных интересов членов семей ВИЧ-инфицированных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я ВИЧ-инфекции у медицинских работников, указанных в </w:t>
      </w:r>
      <w:hyperlink w:anchor="Par123">
        <w:r>
          <w:rPr>
            <w:rStyle w:val="InternetLink"/>
            <w:color w:val="0000FF"/>
          </w:rPr>
          <w:t>пункте 2 статьи 8</w:t>
        </w:r>
      </w:hyperlink>
      <w:r>
        <w:rPr/>
        <w:t xml:space="preserve"> настоящего Закона, администрация лечебно-профилактического учреждения обязана предоставить им работу по специальности, не связанную с кровью, биологическими жидкостями, трансплантатами и иммунобиологическими препарат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рава родителей и иных законных представителей ВИЧ-инфицируемых - несовершеннолетни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и иные законные представители ВИЧ-инфицированных - несовершеннолетних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местное пребывание с детьми в возрасте до 15 лет в стационаре учреждения, оказывающего медицинскую помощь, с выплатой за это время пособий по социальному страх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3 утратил силу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28.12.2004 N 818-К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непрерывного трудового стажа за одним из родителей или иным законным представителем ВИЧ-инфицированного - несовершеннолетнего в возрасте до 18 лет в случае увольнения по уходу за ним и при условии поступления на работу до достижения несовершеннолетним указанного возраста. Время ухода за ВИЧ-инфицированным - несовершеннолетним включается в общий трудовой ст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5 утратил силу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дарского края от 28.12.2004 N 818-К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Социальная поддержка ВИЧ-инфицированных -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8.12.2004 N 818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Ч-инфицированным - несовершеннолетним в возрасте до 18 лет назначаются социальная пенсия, пособие и предоставляются меры социальной поддержки, установленные для детей-инвалидов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28.12.2004 N 818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Возмещение вреда, причиненного здоровью ВИЧ-инфицированных при оказании им медицинской помощи медицинскими работник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вреда, причиненного здоровью ВИЧ-инфицированных в результате ненадлежащего исполнения своих служебных обязанностей медицинскими работниками учреждений, оказывавших медицинскую помощь, производится в порядке, установл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6. СОЦИАЛЬНАЯ ПОДДЕРЖКА ЛИЦ, ПОДВЕРГАЮЩИХ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ИСКУ ЗАРАЖЕНИЯ ВИРУСОМ ИММУНОДЕФИЦИТА ЧЕЛОВЕ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НЕНИИ СВОИХ СЛУЖЕБНЫХ ОБЯЗАННОСТ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8.12.2004 N 818-К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Гарантии в области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дарского края от 06.04.2011 N 220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, а также повышение оплаты труда за работу с вредными и (или) опасными условиям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рабочего времени и ежегодного дополнительного оплачиваемого отпуска медицинских работников, осуществляющих диагностику и лечение ВИЧ-инфицированных, а также лиц, работа которых связана с материалами, содержащими вирус иммунодефицита человека, определя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вышения оплаты труда за работу с вредными и (или) опасными условиями труда медицинским работникам, осуществляющим диагностику и лечение ВИЧ-инфицированных, и лицам, работа которых связана с материалами, содержащими вирус иммунодефицита человека, работающим в государственных бюджетных учреждениях Краснодарского края, устанавливается высшим исполнительным органом государственной власти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осуществляющим диагностику и лечение ВИЧ-инфицированных иным работникам государственных бюджетных учреждений здравоохранения Краснодарского края осуществляются по результатам аттестации рабочих мест по условия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дицинские и иные работники, осуществляющие диагностику и лечение ВИЧ-инфицированных, а также лица, работа которых связана с материалами, содержащими вирус иммунодефицита человека,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му страхованию на случай причинения вреда их здоровью или смерти при исполнении служебных обязанност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ому социальному страхованию от несчастных случаев на производстве и профессиональных заболеваний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7. ЗАКЛЮЧИТЕЛЬНЫ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тветственность за нарушение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медицинские работники, действия которых привели к нарушению санитарно-эпидемиологических правил, приведших к заражению ВИЧ-инфекцией в лечебно-профилактических учреждениях независимо от организационно-правовой формы, разгласившие сведения, составляющие врачебную тайну о ВИЧ-инфицированных, а также ВИЧ-инфицированные, поставившие других лиц в опасность заражения ВИЧ-инфекцией либо заразившие других лиц ВИЧ-инфекцией, несут дисциплинарную, административную, уголо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Вступление в силу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да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Н.И.КОНДРАТЕНКО</w:t>
      </w:r>
    </w:p>
    <w:p>
      <w:pPr>
        <w:pStyle w:val="Normal"/>
        <w:widowControl w:val="false"/>
        <w:autoSpaceDE w:val="false"/>
        <w:rPr/>
      </w:pPr>
      <w:r>
        <w:rPr/>
        <w:t>Краснодар</w:t>
      </w:r>
    </w:p>
    <w:p>
      <w:pPr>
        <w:pStyle w:val="Normal"/>
        <w:widowControl w:val="false"/>
        <w:autoSpaceDE w:val="false"/>
        <w:rPr/>
      </w:pPr>
      <w:r>
        <w:rPr/>
        <w:t>2 августа 1999 года</w:t>
      </w:r>
    </w:p>
    <w:p>
      <w:pPr>
        <w:pStyle w:val="Normal"/>
        <w:widowControl w:val="false"/>
        <w:autoSpaceDE w:val="false"/>
        <w:rPr/>
      </w:pPr>
      <w:r>
        <w:rPr/>
        <w:t>N 201-К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0F4EC2B0F9F06BE37122105F330C8652FADE70100B3C0D12FD42B622F2E8D995D58165B32AF0C98560s8HFJ" TargetMode="External"/><Relationship Id="rId3" Type="http://schemas.openxmlformats.org/officeDocument/2006/relationships/hyperlink" Target="consultantplus://offline/ref=C2EF0F4EC2B0F9F06BE37122105F330C8652FADE711202380A12FD42B622F2E8D995D58165B32AF0C98068s8H7J" TargetMode="External"/><Relationship Id="rId4" Type="http://schemas.openxmlformats.org/officeDocument/2006/relationships/hyperlink" Target="consultantplus://offline/ref=C2EF0F4EC2B0F9F06BE3712102336C068058A3D37014016E544DA61FE12BF8BF9EDA8CC321BE2BF2sCHBJ" TargetMode="External"/><Relationship Id="rId5" Type="http://schemas.openxmlformats.org/officeDocument/2006/relationships/hyperlink" Target="consultantplus://offline/ref=C2EF0F4EC2B0F9F06BE3712102336C06805AA5D57012016E544DA61FE12BF8BF9EDA8CC3s2H0J" TargetMode="External"/><Relationship Id="rId6" Type="http://schemas.openxmlformats.org/officeDocument/2006/relationships/hyperlink" Target="consultantplus://offline/ref=C2EF0F4EC2B0F9F06BE37122105F330C8652FADE711202380A12FD42B622F2E8D995D58165B32AF0C98068s8H6J" TargetMode="External"/><Relationship Id="rId7" Type="http://schemas.openxmlformats.org/officeDocument/2006/relationships/hyperlink" Target="consultantplus://offline/ref=C2EF0F4EC2B0F9F06BE37122105F330C8652FADE70100B3C0D12FD42B622F2E8D995D58165B32AF0C98560s8HDJ" TargetMode="External"/><Relationship Id="rId8" Type="http://schemas.openxmlformats.org/officeDocument/2006/relationships/hyperlink" Target="consultantplus://offline/ref=C2EF0F4EC2B0F9F06BE37122105F330C8652FADE711202380A12FD42B622F2E8D995D58165B32AF0C98069s8HDJ" TargetMode="External"/><Relationship Id="rId9" Type="http://schemas.openxmlformats.org/officeDocument/2006/relationships/hyperlink" Target="consultantplus://offline/ref=C2EF0F4EC2B0F9F06BE37122105F330C8652FADE70100B3C0D12FD42B622F2E8D995D58165B32AF0C98560s8HAJ" TargetMode="External"/><Relationship Id="rId10" Type="http://schemas.openxmlformats.org/officeDocument/2006/relationships/hyperlink" Target="consultantplus://offline/ref=C2EF0F4EC2B0F9F06BE37122105F330C8652FADE781803310912FD42B622F2E8D995D58165B32AF0C98069s8H6J" TargetMode="External"/><Relationship Id="rId11" Type="http://schemas.openxmlformats.org/officeDocument/2006/relationships/hyperlink" Target="consultantplus://offline/ref=C2EF0F4EC2B0F9F06BE37122105F330C8652FADE70100B3C0D12FD42B622F2E8D995D58165B32AF0C98560s8H9J" TargetMode="External"/><Relationship Id="rId12" Type="http://schemas.openxmlformats.org/officeDocument/2006/relationships/hyperlink" Target="consultantplus://offline/ref=C2EF0F4EC2B0F9F06BE37122105F330C8652FADE70100B3C0D12FD42B622F2E8D995D58165B32AF0C98560s8H7J" TargetMode="External"/><Relationship Id="rId13" Type="http://schemas.openxmlformats.org/officeDocument/2006/relationships/hyperlink" Target="consultantplus://offline/ref=C2EF0F4EC2B0F9F06BE37122105F330C8652FADE711202380A12FD42B622F2E8D995D58165B32AF0C98069s8H8J" TargetMode="External"/><Relationship Id="rId14" Type="http://schemas.openxmlformats.org/officeDocument/2006/relationships/hyperlink" Target="consultantplus://offline/ref=C2EF0F4EC2B0F9F06BE37122105F330C8652FADE711202380A12FD42B622F2E8D995D58165B32AF0C98069s8H6J" TargetMode="External"/><Relationship Id="rId15" Type="http://schemas.openxmlformats.org/officeDocument/2006/relationships/hyperlink" Target="consultantplus://offline/ref=C2EF0F4EC2B0F9F06BE37122105F330C8652FADE711202380A12FD42B622F2E8D995D58165B32AF0C9806As8H6J" TargetMode="External"/><Relationship Id="rId16" Type="http://schemas.openxmlformats.org/officeDocument/2006/relationships/hyperlink" Target="consultantplus://offline/ref=C2EF0F4EC2B0F9F06BE37122105F330C8652FADE70100B3C0D12FD42B622F2E8D995D58165B32AF0C98561s8HFJ" TargetMode="External"/><Relationship Id="rId17" Type="http://schemas.openxmlformats.org/officeDocument/2006/relationships/hyperlink" Target="consultantplus://offline/ref=C2EF0F4EC2B0F9F06BE37122105F330C8652FADE711202380A12FD42B622F2E8D995D58165B32AF0C9806Bs8HBJ" TargetMode="External"/><Relationship Id="rId18" Type="http://schemas.openxmlformats.org/officeDocument/2006/relationships/hyperlink" Target="consultantplus://offline/ref=C2EF0F4EC2B0F9F06BE37122105F330C8652FADE711202380A12FD42B622F2E8D995D58165B32AF0C9806Bs8HAJ" TargetMode="External"/><Relationship Id="rId19" Type="http://schemas.openxmlformats.org/officeDocument/2006/relationships/hyperlink" Target="consultantplus://offline/ref=C2EF0F4EC2B0F9F06BE37122105F330C8652FADE70100B3C0D12FD42B622F2E8D995D58165B32AF0C98561s8HEJ" TargetMode="External"/><Relationship Id="rId20" Type="http://schemas.openxmlformats.org/officeDocument/2006/relationships/hyperlink" Target="consultantplus://offline/ref=C2EF0F4EC2B0F9F06BE37122105F330C8652FADE70100B3C0D12FD42B622F2E8D995D58165B32AF0C98561s8H9J" TargetMode="External"/><Relationship Id="rId21" Type="http://schemas.openxmlformats.org/officeDocument/2006/relationships/hyperlink" Target="consultantplus://offline/ref=C2EF0F4EC2B0F9F06BE37122105F330C8652FADE70100B3C0D12FD42B622F2E8D995D58165B32AF0C98561s8H8J" TargetMode="External"/><Relationship Id="rId22" Type="http://schemas.openxmlformats.org/officeDocument/2006/relationships/hyperlink" Target="consultantplus://offline/ref=C2EF0F4EC2B0F9F06BE37122105F330C8652FADE70100B3C0D12FD42B622F2E8D995D58165B32AF0C98561s8H8J" TargetMode="External"/><Relationship Id="rId23" Type="http://schemas.openxmlformats.org/officeDocument/2006/relationships/hyperlink" Target="consultantplus://offline/ref=C2EF0F4EC2B0F9F06BE37122105F330C8652FADE70100B3C0D12FD42B622F2E8D995D58165B32AF0C98561s8H6J" TargetMode="External"/><Relationship Id="rId24" Type="http://schemas.openxmlformats.org/officeDocument/2006/relationships/hyperlink" Target="consultantplus://offline/ref=C2EF0F4EC2B0F9F06BE37122105F330C8652FADE70100B3C0D12FD42B622F2E8D995D58165B32AF0C98668s8HFJ" TargetMode="External"/><Relationship Id="rId25" Type="http://schemas.openxmlformats.org/officeDocument/2006/relationships/hyperlink" Target="consultantplus://offline/ref=C2EF0F4EC2B0F9F06BE37122105F330C8652FADE70100B3C0D12FD42B622F2E8D995D58165B32AF0C98668s8HDJ" TargetMode="External"/><Relationship Id="rId26" Type="http://schemas.openxmlformats.org/officeDocument/2006/relationships/hyperlink" Target="consultantplus://offline/ref=C2EF0F4EC2B0F9F06BE37122105F330C8652FADE711202380A12FD42B622F2E8D995D58165B32AF0C9806Bs8H8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7:00Z</dcterms:created>
  <dc:creator>User</dc:creator>
  <dc:description/>
  <cp:keywords/>
  <dc:language>en-US</dc:language>
  <cp:lastModifiedBy>User</cp:lastModifiedBy>
  <dcterms:modified xsi:type="dcterms:W3CDTF">2012-11-22T09:08:00Z</dcterms:modified>
  <cp:revision>1</cp:revision>
  <dc:subject/>
  <dc:title>2 августа 1999 года N 201-КЗ</dc:title>
</cp:coreProperties>
</file>