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0 марта 1995 года N 3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УПРЕЖДЕНИИ РАСПРОСТРАНЕНИЯ 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БОЛЕВАНИЯ, ВЫЗЫВАЕМОГО ВИРУСОМ ИММУНОДЕФИЦИ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ОВЕКА (ВИЧ-ИНФЕК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4 февраля 199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8.1996 </w:t>
      </w:r>
      <w:hyperlink r:id="rId2">
        <w:r>
          <w:rPr>
            <w:rStyle w:val="InternetLink"/>
            <w:color w:val="0000FF"/>
          </w:rPr>
          <w:t>N 112-ФЗ,</w:t>
        </w:r>
      </w:hyperlink>
      <w:r>
        <w:rPr/>
        <w:t xml:space="preserve"> от 09.01.1997 </w:t>
      </w:r>
      <w:hyperlink r:id="rId3">
        <w:r>
          <w:rPr>
            <w:rStyle w:val="InternetLink"/>
            <w:color w:val="0000FF"/>
          </w:rPr>
          <w:t>N 8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8.2000 </w:t>
      </w:r>
      <w:hyperlink r:id="rId4">
        <w:r>
          <w:rPr>
            <w:rStyle w:val="InternetLink"/>
            <w:color w:val="0000FF"/>
          </w:rPr>
          <w:t>N 122-ФЗ,</w:t>
        </w:r>
      </w:hyperlink>
      <w:r>
        <w:rPr/>
        <w:t xml:space="preserve"> 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0.2007 </w:t>
      </w:r>
      <w:hyperlink r:id="rId6">
        <w:r>
          <w:rPr>
            <w:rStyle w:val="InternetLink"/>
            <w:color w:val="0000FF"/>
          </w:rPr>
          <w:t>N 230-ФЗ</w:t>
        </w:r>
      </w:hyperlink>
      <w:r>
        <w:rPr/>
        <w:t xml:space="preserve">, 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8">
        <w:r>
          <w:rPr>
            <w:rStyle w:val="InternetLink"/>
            <w:color w:val="0000FF"/>
          </w:rPr>
          <w:t>N 203-ФЗ</w:t>
        </w:r>
      </w:hyperlink>
      <w:r>
        <w:rPr/>
        <w:t xml:space="preserve">, от 18.07.2011 </w:t>
      </w:r>
      <w:hyperlink r:id="rId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вая, что хроническое заболевание, вызываемое вирусом иммунодефицита человека (ВИЧ-инфекция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ает массовое распространение во всем мир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18.10.2007 N 230-ФЗ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ывает тяжелые социально-экономические и демографические последствия для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угрозу личной, общественной, государственной безопасности, а также угрозу существованию человече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ывает необходимость защиты прав и законных интересов на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также учитывая необходимость применения своевременных эффективных мер комплексной профилактики ВИЧ-инфек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Дума Федерального Собрания Российской Федерации принимает настоящий Федеральный зако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екция - хроническое заболевание, вызываемое вирусом иммунодефицита челове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ицированные - лица, зараженные вирусом иммунодефицита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оссийской Федерации о предупреждении распространения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конодательство Российской Федерации о предупреждении распространения ВИЧ-инфекции состоит из настоящего Федерального закона, других федеральных законов и принимаемых в соответствии с ними иных нормативных правовых актов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е законы и иные нормативные правовые акты, а также законы и иные нормативные правовые акты субъектов Российской Федерации не могут снижать гарантии, предусмотр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международными договорами Российской Федерации установлены иные, чем предусмотренные настоящим Федеральным законом, правила, то применяются правила международных договор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именение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аспространяется на граждан Российской Федерации, на находящихся на территории Российской Федерации иностранных граждан и лиц без гражданства, в том числе постоянно проживающих в Российской Федерации, а также применяется в отношении предприятий, учреждений и организаций, зарегистрированных в установленном порядке на территории Российской Федерации, независимо от их организационно-правовой фор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Гарантии государ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ом гарант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демиологический надзор за распространением ВИЧ-инфекции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средств профилактики, диагностики и лечения ВИЧ-инфекции, а также контроль за безопасностью медицинских препаратов, биологических жидкостей и тканей, используемых в диагностических, лечебных и научных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медицинского освидетельствования для выявления ВИЧ-инфекции (далее - медицинское освидетельствование)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е медицинской помощи ВИЧ-инфицированным - гражданам Российской Федерации в соответствии с </w:t>
      </w:r>
      <w:hyperlink r:id="rId1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научных исследований по проблемам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учебные программы образовательных учреждений тематических вопросов по нравственному и половому воспит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бытовая помощь ВИЧ-инфицированным - гражданам Российской Федерации, получение ими образования, их переквалификация и труд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специалистов для реализации мер по предупреждению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ждународного сотрудничества и регулярный обмен информацией в рамках международных программ предупреждения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бесплатными медикаментами для лечения ВИЧ-инфекции в амбулаторных условиях в федеральных специализированных медицинских учреждениях в </w:t>
      </w:r>
      <w:hyperlink r:id="rId15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уполномоченным Правительством Российской Федерации федеральным органом исполнительной власти, а в учреждениях здравоохранения, находящихся в ведении субъектов Российской Федерации, в порядке, установленном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е указанных гарантий возлагается на федеральные органы исполнительной власти, органы исполнительной власти субъектов Российской Федерации и органы местного самоуправления в соответствии с их компетенци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Гарантии соблюдения прав и свобод ВИЧ-инфицирова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ИЧ-инфицированные - граждане Российской Федерации обладают на ее территории всеми правами и свободами и несут обязанности в соответствии с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а и свободы граждан Российской Федерации могут быть ограничены в связи с наличием у них ВИЧ-инфекции только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Финансовое обеспечение деятельности по предупреждению распространения ВИЧ-инфек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мероприятий по предупреждению распространения ВИЧ-инфекции, проводимых федеральными специализированными медицинскими учреждениями и иными организациями федерального подчинения, относится к расходным обязательства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Финансовое обеспечение мероприятий по предупреждению распространения ВИЧ-инфекции, проводимых учреждениями здравоохранения, находящимися в ведении субъектов Российской Федерации, относится к расходным обязательствам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инансовое обеспечение мероприятий по предупреждению распространения ВИЧ-инфекции, проводимых учреждениями муниципальной системы здравоохранения, относится к расходным обязательствам муниципальных образ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2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е обеспече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МЕДИЦИНСКАЯ ПОМОЩЬ ВИЧ-ИНФИЦИРОВАННЫ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дицинское освидетельствование проводится в учреждениях государственной, муниципальной или частной системы здравоохранения и включает в себя в том числе соответствующее лабораторное исследование, которое проводится на основании лицензии, предоставляемой в порядке, установленном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едицинское освидетельствование проводится добровольно, за исключением случаев, предусмотренных </w:t>
      </w:r>
      <w:hyperlink w:anchor="Par115">
        <w:r>
          <w:rPr>
            <w:rStyle w:val="InternetLink"/>
            <w:color w:val="0000FF"/>
          </w:rPr>
          <w:t>статьей 9</w:t>
        </w:r>
      </w:hyperlink>
      <w:r>
        <w:rPr/>
        <w:t xml:space="preserve"> настоящего Федерального закона, когда такое освидетельствование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ицо, проходящее медицинское освидетельствование, имеет право на присутствие при этом своего законного представителя. Оформление представительства производится в порядке, установленном гражданским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4"/>
      <w:bookmarkEnd w:id="0"/>
      <w:r>
        <w:rPr/>
        <w:t xml:space="preserve">5. Медицинское освидетельствование несовершеннолетних в возрасте до 14 лет и лиц, признанных в установленном законом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 xml:space="preserve"> недееспособными, может проводиться по просьбе или с согласия их законных представителей, которые имеют право присутствовать при прове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дицинское освидетельствование граждан проводится с предварительным и последующим консультированием по вопросам профилактики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учреждениях государственной системы здравоохранения медицинское освидетельствование граждан Российской Федерации проводи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Добровольное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дицинское освидетельствование в учреждениях государственной, муниципальной и частной систем здравоохранения проводится добровольно по просьбе освидетельствуемого лица или с его согласия, а в случаях, указанных в </w:t>
      </w:r>
      <w:hyperlink w:anchor="Par104">
        <w:r>
          <w:rPr>
            <w:rStyle w:val="InternetLink"/>
            <w:color w:val="0000FF"/>
          </w:rPr>
          <w:t>пункте пятом статьи 7,</w:t>
        </w:r>
      </w:hyperlink>
      <w:r>
        <w:rPr/>
        <w:t xml:space="preserve"> - по просьбе или с </w:t>
      </w:r>
      <w:hyperlink r:id="rId28">
        <w:r>
          <w:rPr>
            <w:rStyle w:val="InternetLink"/>
            <w:color w:val="0000FF"/>
          </w:rPr>
          <w:t>согласия</w:t>
        </w:r>
      </w:hyperlink>
      <w:r>
        <w:rPr/>
        <w:t xml:space="preserve"> его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желанию освидетельствуемого лица добровольное медицинское освидетельствование может быть анонимны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15"/>
      <w:bookmarkEnd w:id="1"/>
      <w:r>
        <w:rPr/>
        <w:t>Статья 9. Обязательное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язательному медицинскому освидетельствованию подлежат доноры крови, биологических жидкостей, органов и тка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отказавшиеся от обязательного медицинского освидетельствования, не могут быть донорами крови, биологических жидкостей, органов и тка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ботники отдельных профессий, производств, предприятий, учреждений и организаций, </w:t>
      </w:r>
      <w:hyperlink r:id="rId29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уполномоченным Правительством Российской Федерации федеральным органом исполнительной власт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31">
        <w:r>
          <w:rPr>
            <w:rStyle w:val="InternetLink"/>
            <w:color w:val="0000FF"/>
          </w:rPr>
          <w:t>Правила,</w:t>
        </w:r>
      </w:hyperlink>
      <w:r>
        <w:rPr/>
        <w:t xml:space="preserve"> в соответствии с которыми осуществляется обязательное медицинское освидетельствование лиц в целях охраны здоровья населения и предупреждения распространения ВИЧ-инфекции, устанавливаются уполномоченным Правительством Российской Федерации федеральным органом исполнительной власти и пересматриваются им не реже одного раза в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r:id="rId33">
        <w:r>
          <w:rPr>
            <w:rStyle w:val="InternetLink"/>
            <w:color w:val="0000FF"/>
          </w:rPr>
          <w:t>Правила</w:t>
        </w:r>
      </w:hyperlink>
      <w:r>
        <w:rPr/>
        <w:t xml:space="preserve"> обязательного медицинского освидетельствования лиц, находящихся в местах лишения свободы, устанавливаются уполномоченным Правительством Российской Федерации федеральным органом исполнительной власти и пересматриваются не реже одного раза в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Условия въезда в Российскую Федерацию иностранных граждан и лиц без граждан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ипломатические представительства или консульские учреждения Российской Федерации выдают российскую визу на въезд в Российскую Федерацию иностранным гражданам и лицам без гражданства, прибывающим в Российскую Федерацию на срок свыше трех месяцев, при условии предъявления ими сертификата об отсутствии у них ВИЧ-инфекции, если иное не установлено международными договорами Российской Федерации. Данное положение не распространяется на сотрудников дипломатических представительств и консульских учреждений иностранных государств, сотрудников международных межправительственных организаций и членов их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8.1996 N 11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3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казанному сертификату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следствия выявления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Российской Федерации в случае выявления у них ВИЧ-инфекции не могут быть донорами крови, биологических жидкостей, органов и ткан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е, содержащееся в пункте 2 статьи 11, не исключает, что правоприменительными органами и судами - исходя из гуманитарных соображений - учитываются семейное положение, состояние здоровья ВИЧ-инфицированного иностранного гражданина или лица без гражданства и иные исключительные, заслуживающие внимания обстоятельства при решении вопроса о том, является ли необходимой депортация данного лица из Российской Федерации, а также при решении вопроса о его временном проживании на территории Российской Федерации.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-инфекции </w:t>
      </w:r>
      <w:hyperlink r:id="rId38">
        <w:r>
          <w:rPr>
            <w:rStyle w:val="InternetLink"/>
            <w:color w:val="0000FF"/>
          </w:rPr>
          <w:t>(Определение</w:t>
        </w:r>
      </w:hyperlink>
      <w:r>
        <w:rPr/>
        <w:t xml:space="preserve"> Конституционного Суда РФ от 12.05.2006 N 155-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лучае выявления ВИЧ-инфекции у иностранных граждан и лиц без гражданства, находящихся на территории Российской Федерации, они подлежат депортации из Российской Федерации в порядке, установленном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аво на повторное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прошедшее медицинское освидетельствование, имеет право на повторное медицинское освидетельствование в том же учреждении, а также в ином учреждении государственной, муниципальной или частной системы здравоохранения по своему выбору независимо от срока, прошедшего с момента предыдущего освидетельств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аво ВИЧ-инфицированного на получение информации о результатах медицинского освидетельств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2"/>
      <w:bookmarkEnd w:id="2"/>
      <w:r>
        <w:rPr/>
        <w:t xml:space="preserve">1. Лицо, у которого выявлена ВИЧ-инфекция, уведомляется работником учреждения, проводившего медицинское освидетельствование, о результатах освидетельствования и необходимости соблюдения мер предосторожности с целью исключения распространения ВИЧ-инфекции, о гарантиях соблюдения прав и свобод ВИЧ-инфицированных, а также об уголовной </w:t>
      </w:r>
      <w:hyperlink r:id="rId40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за поставление в опасность заражения либо заражение друг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3"/>
      <w:bookmarkEnd w:id="3"/>
      <w:r>
        <w:rPr/>
        <w:t xml:space="preserve">2. В случае выявления ВИЧ-инфекции у несовершеннолетних в возрасте до 18 лет, а также у лиц, признанных в установленном законом </w:t>
      </w:r>
      <w:hyperlink r:id="rId41">
        <w:r>
          <w:rPr>
            <w:rStyle w:val="InternetLink"/>
            <w:color w:val="0000FF"/>
          </w:rPr>
          <w:t>порядке</w:t>
        </w:r>
      </w:hyperlink>
      <w:r>
        <w:rPr/>
        <w:t xml:space="preserve"> недееспособными, работники учреждений, указанных в </w:t>
      </w:r>
      <w:hyperlink w:anchor="Par152">
        <w:r>
          <w:rPr>
            <w:rStyle w:val="InternetLink"/>
            <w:color w:val="0000FF"/>
          </w:rPr>
          <w:t>пункте первом</w:t>
        </w:r>
      </w:hyperlink>
      <w:r>
        <w:rPr/>
        <w:t xml:space="preserve"> настоящей статьи, уведомляют об этом родителей или иных законных представителей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уведомления лиц, указанных в </w:t>
      </w:r>
      <w:hyperlink w:anchor="Par152">
        <w:r>
          <w:rPr>
            <w:rStyle w:val="InternetLink"/>
            <w:color w:val="0000FF"/>
          </w:rPr>
          <w:t>пунктах первом</w:t>
        </w:r>
      </w:hyperlink>
      <w:r>
        <w:rPr/>
        <w:t xml:space="preserve"> и </w:t>
      </w:r>
      <w:hyperlink w:anchor="Par153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й статьи, о выявлении у них ВИЧ-инфекции устанавливается соответствующим федеральным органом исполнитель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рава ВИЧ-инфицированных при оказании им медицинск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Ч-инфицированным оказываются на общих основаниях все виды медицинской помощи по клиническим </w:t>
      </w:r>
      <w:hyperlink r:id="rId42">
        <w:r>
          <w:rPr>
            <w:rStyle w:val="InternetLink"/>
            <w:color w:val="0000FF"/>
          </w:rPr>
          <w:t>показаниям,</w:t>
        </w:r>
      </w:hyperlink>
      <w:r>
        <w:rPr/>
        <w:t xml:space="preserve"> при этом они пользуются всеми правами, предусмотренными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здоровья гражд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офилактика, диагностика и лечение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Главного государственного санитарного врача РФ от 11.01.2011 N 1 утверждены санитарно-эпидемиологические правила </w:t>
      </w:r>
      <w:hyperlink r:id="rId44">
        <w:r>
          <w:rPr>
            <w:rStyle w:val="InternetLink"/>
            <w:color w:val="0000FF"/>
          </w:rPr>
          <w:t>СП 3.1.5.2826-10</w:t>
        </w:r>
      </w:hyperlink>
      <w:r>
        <w:rPr/>
        <w:t xml:space="preserve"> "Профилактика ВИЧ-инфекции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10.05.2007 N 280 утверждена федеральная целевая </w:t>
      </w:r>
      <w:hyperlink r:id="rId45">
        <w:r>
          <w:rPr>
            <w:rStyle w:val="InternetLink"/>
            <w:color w:val="0000FF"/>
          </w:rPr>
          <w:t>программа</w:t>
        </w:r>
      </w:hyperlink>
      <w:r>
        <w:rPr/>
        <w:t xml:space="preserve"> "Предупреждение и борьба с социально значимыми заболеваниями (2007 - 2011 годы)", включающая в себя </w:t>
      </w:r>
      <w:hyperlink r:id="rId46">
        <w:r>
          <w:rPr>
            <w:rStyle w:val="InternetLink"/>
            <w:color w:val="0000FF"/>
          </w:rPr>
          <w:t>подпрограмму</w:t>
        </w:r>
      </w:hyperlink>
      <w:r>
        <w:rPr/>
        <w:t xml:space="preserve"> "ВИЧ-инфекция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ие федеральные органы исполнительной власти, координирующие научные исследования, обеспечивают разработку и внедрение современных методов профилактики, диагностики и лечения ВИЧ-инфекции, а также вносят на утверждение Правительства Российской Федерации проект федеральной целевой программы, направленной на предупреждение распространения ВИЧ-инфекции 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бязанности администраций учреждений государственной, муниципальной и частной систем здравоохранения при оказании медицинской помощи ВИЧ-инфицированны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учреждений государственной, муниципальной и частной систем здравоохранения, оказывающих амбулаторную и стационарную медицинскую помощь, обязаны создать условия для реализации предусмотренных настоящим Федеральным законом прав ВИЧ-инфицированных, а также для предупреждения распространения ВИЧ-инфек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СОЦИАЛЬНАЯ ПОДДЕРЖКА ВИЧ-ИНФИЦИРОВА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Запрет на ограничение прав ВИЧ-инфицирова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увольнение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 ВИЧ-инфицированных на основании наличия у них ВИЧ-инфекции, равно как и ограничение жилищных и иных прав и законных интересов членов семей ВИЧ-инфицированных, если иное не предусмотрено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ава родителей, дети которых являются ВИЧ-инфицированными, а также иных законных представителей ВИЧ-инфицированных - несовершеннолетни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одители, дети которых являются ВИЧ-инфицированными, а также иные законные представители ВИЧ-инфицированных - несовершеннолетних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ое пребывание с детьми в возрасте до 15 лет в стационаре учреждения, оказывающего медицинскую помощь, с выплатой за это время пособий по государственному социальному страх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непрерывного трудового стажа за одним из родителей или иным законным представителем ВИЧ-инфицированного -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; время ухода за ВИЧ-инфицированным - несовершеннолетним включается в общий трудовой ст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ами и иными нормативными правовыми актами субъектов Российской Федерации могут устанавливаться и другие меры социальной поддержки ВИЧ-инфицированных и членов их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Социальная поддержка ВИЧ-инфицированных -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Ч-инфицированным - несовершеннолетним в возрасте до 18 лет назначаются социальная пенсия, пособие и предоставляются меры социальной поддержки, установленные для детей-инвалидов законодательством Российской Федерации, а лицам, осуществляющим уход за ВИЧ-инфицированными - несовершеннолетними, выплачивается пособие по уходу за ребенком-инвалидом в порядке, установленном </w:t>
      </w:r>
      <w:hyperlink r:id="rId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Возмещение вреда, причиненного здоровью лиц, зараженных вирусом иммунодефицита человека при оказании им медицинской помощи медицинскими работник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мещение вреда, причиненного здоровью лиц, зараженных вирусом иммунодефицита человека в результате ненадлежащего исполнения своих служебных обязанностей медицинскими работниками учреждений, оказывающих медицинскую помощь, производится в порядке, установленном гражданским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СОЦИАЛЬНАЯ ПОДДЕРЖКА ЛИЦ, ПОДВЕРГАЮЩИХСЯ РИСК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РАЖЕНИЯ ВИРУСОМ ИММУНОДЕФИЦИТА ЧЕЛОВЕКА ПР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ЕНИИ СВОИХ СЛУЖЕБНЫХ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21. Утратила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арантии медицинским и иным работникам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ежегодный дополнительный оплачиваемый </w:t>
      </w:r>
      <w:hyperlink r:id="rId59">
        <w:r>
          <w:rPr>
            <w:rStyle w:val="InternetLink"/>
            <w:color w:val="0000FF"/>
          </w:rPr>
          <w:t>отпуск</w:t>
        </w:r>
      </w:hyperlink>
      <w:r>
        <w:rPr/>
        <w:t xml:space="preserve">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рабочего времени и ежегодного дополнительного оплачиваемого отпуска медицинских работников, осуществляющих диагностику и лечение ВИЧ-инфицированных, а также лиц, работа которых связана с материалами, содержащими вирус иммунодефицита человека,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ы повышения оплаты труда за работу с вредными и (или) опасными условиями труда медицинским работникам, осуществляющим диагностику и лечение ВИЧ-инфицированных, и лицам, работа которых связана с материалами, содержащими вирус иммунодефицита человека, работающим в федеральных бюджетных учреждениях, медицинским работникам и указанным лицам, выполняющим аналогичные функции,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и указанным лицам, работающим в бюджетных учреждениях субъектов Российской Федерации, - в порядке, определяемом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осуществляющим диагностику и лечение ВИЧ-инфицированных иным работникам федеральных бюджетных учреждений, бюджетных учреждений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военная и приравненная к ней служба, осуществляются по результатам </w:t>
      </w:r>
      <w:hyperlink r:id="rId62">
        <w:r>
          <w:rPr>
            <w:rStyle w:val="InternetLink"/>
            <w:color w:val="0000FF"/>
          </w:rPr>
          <w:t>аттестации</w:t>
        </w:r>
      </w:hyperlink>
      <w:r>
        <w:rPr/>
        <w:t xml:space="preserve"> рабочих мест по условиям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подлежа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му страхованию на случай причинения вреда их здоровью или смерти при исполнении служебных обязанностей в порядке, установленном </w:t>
      </w:r>
      <w:hyperlink r:id="rId6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му социальному страхованию от несчастных случаев на производстве и профессиональных заболеваний в порядке, установленном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ЗАКЛЮЧИТЕЛЬНЫ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Государственный надзор в области предупреждения распространения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надзор в области предупреждения распространения ВИЧ-инфекции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рушение настоящего Федерального закона влечет за собой в установленном порядке дисциплинарную, </w:t>
      </w:r>
      <w:hyperlink r:id="rId68">
        <w:r>
          <w:rPr>
            <w:rStyle w:val="InternetLink"/>
            <w:color w:val="0000FF"/>
          </w:rPr>
          <w:t>административную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уголовную</w:t>
        </w:r>
      </w:hyperlink>
      <w:r>
        <w:rPr/>
        <w:t xml:space="preserve"> и гражданско-правовую ответственн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до 1 июля 1995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Настоящий Федеральный закон вступает в силу с 1 августа 1995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марта 1995 года</w:t>
      </w:r>
    </w:p>
    <w:p>
      <w:pPr>
        <w:pStyle w:val="Normal"/>
        <w:widowControl w:val="false"/>
        <w:autoSpaceDE w:val="false"/>
        <w:rPr/>
      </w:pPr>
      <w:r>
        <w:rPr/>
        <w:t>N 38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8028B3584B1D799ECE1A0255F2E020DA5B6201A45BA96BA66AB843D6817777417BED08AF4BBTDGDJ" TargetMode="External"/><Relationship Id="rId3" Type="http://schemas.openxmlformats.org/officeDocument/2006/relationships/hyperlink" Target="consultantplus://offline/ref=9F18028B3584B1D799ECE1A0255F2E020DA6BD2D1745BA96BA66AB843D6817777417BED08AF4BBTDG2J" TargetMode="External"/><Relationship Id="rId4" Type="http://schemas.openxmlformats.org/officeDocument/2006/relationships/hyperlink" Target="consultantplus://offline/ref=9F18028B3584B1D799ECE1A0255F2E0205A1B6211645BA96BA66AB843D6817777417BED08AF5BBTDG9J" TargetMode="External"/><Relationship Id="rId5" Type="http://schemas.openxmlformats.org/officeDocument/2006/relationships/hyperlink" Target="consultantplus://offline/ref=9F18028B3584B1D799ECE1A0255F2E020DA7B4211648E79CB23FA7863A674860735EB2D18AF6B8DCT8GEJ" TargetMode="External"/><Relationship Id="rId6" Type="http://schemas.openxmlformats.org/officeDocument/2006/relationships/hyperlink" Target="consultantplus://offline/ref=9F18028B3584B1D799ECE1A0255F2E020DA7B52F1D4EE79CB23FA7863A674860735EB2D18AF4BAD9T8G7J" TargetMode="External"/><Relationship Id="rId7" Type="http://schemas.openxmlformats.org/officeDocument/2006/relationships/hyperlink" Target="consultantplus://offline/ref=9F18028B3584B1D799ECE1A0255F2E020DA7B72A1B46E79CB23FA7863A674860735EB2D18AF4BADET8G7J" TargetMode="External"/><Relationship Id="rId8" Type="http://schemas.openxmlformats.org/officeDocument/2006/relationships/hyperlink" Target="consultantplus://offline/ref=9F18028B3584B1D799ECE1A0255F2E020DA4B7291E48E79CB23FA7863A674860735EB2D18AF4BBDBT8GEJ" TargetMode="External"/><Relationship Id="rId9" Type="http://schemas.openxmlformats.org/officeDocument/2006/relationships/hyperlink" Target="consultantplus://offline/ref=9F18028B3584B1D799ECE1A0255F2E020DA7B22F1C4BE79CB23FA7863A674860735EB2D18AF4B9D9T8GFJ" TargetMode="External"/><Relationship Id="rId10" Type="http://schemas.openxmlformats.org/officeDocument/2006/relationships/hyperlink" Target="consultantplus://offline/ref=9F18028B3584B1D799ECE1A0255F2E020DA7B52F1D4EE79CB23FA7863A674860735EB2D18AF4BAD9T8G5J" TargetMode="External"/><Relationship Id="rId11" Type="http://schemas.openxmlformats.org/officeDocument/2006/relationships/hyperlink" Target="consultantplus://offline/ref=9F18028B3584B1D799ECE1A0255F2E020DA7B52F1D4EE79CB23FA7863A674860735EB2D18AF4BAD9T8G4J" TargetMode="External"/><Relationship Id="rId12" Type="http://schemas.openxmlformats.org/officeDocument/2006/relationships/hyperlink" Target="consultantplus://offline/ref=9F18028B3584B1D799ECE1A0255F2E020DA7B52F1D4EE79CB23FA7863A674860735EB2D18AF4BAD9T8G3J" TargetMode="External"/><Relationship Id="rId13" Type="http://schemas.openxmlformats.org/officeDocument/2006/relationships/hyperlink" Target="consultantplus://offline/ref=9F18028B3584B1D799ECE1A0255F2E020DA7B020174CE79CB23FA7863A674860735EB2D18AF4BBDBT8G2J" TargetMode="External"/><Relationship Id="rId14" Type="http://schemas.openxmlformats.org/officeDocument/2006/relationships/hyperlink" Target="consultantplus://offline/ref=9F18028B3584B1D799ECE1A0255F2E020DA7B4211648E79CB23FA7863A674860735EB2D18AF6B8DDT8G6J" TargetMode="External"/><Relationship Id="rId15" Type="http://schemas.openxmlformats.org/officeDocument/2006/relationships/hyperlink" Target="consultantplus://offline/ref=9F18028B3584B1D799ECE1A0255F2E0209A4BD2A1F45BA96BA66AB843D6817777417BED08AF4BBTDG3J" TargetMode="External"/><Relationship Id="rId16" Type="http://schemas.openxmlformats.org/officeDocument/2006/relationships/hyperlink" Target="consultantplus://offline/ref=9F18028B3584B1D799ECE1A0255F2E020DA7B4211648E79CB23FA7863A674860735EB2D18AF6B8DDT8G4J" TargetMode="External"/><Relationship Id="rId17" Type="http://schemas.openxmlformats.org/officeDocument/2006/relationships/hyperlink" Target="consultantplus://offline/ref=9F18028B3584B1D799ECE1A0255F2E020DA7B72A1B46E79CB23FA7863A674860735EB2D18AF4BADET8G6J" TargetMode="External"/><Relationship Id="rId18" Type="http://schemas.openxmlformats.org/officeDocument/2006/relationships/hyperlink" Target="consultantplus://offline/ref=9F18028B3584B1D799ECE1A0255F2E020EACB32C1418B09EE36AA9T8G3J" TargetMode="External"/><Relationship Id="rId19" Type="http://schemas.openxmlformats.org/officeDocument/2006/relationships/hyperlink" Target="consultantplus://offline/ref=9F18028B3584B1D799ECE1A0255F2E020DA7B4211648E79CB23FA7863A674860735EB2D18AF6B8DDT8G1J" TargetMode="External"/><Relationship Id="rId20" Type="http://schemas.openxmlformats.org/officeDocument/2006/relationships/hyperlink" Target="consultantplus://offline/ref=9F18028B3584B1D799ECE1A0255F2E020DA7B4211648E79CB23FA7863A674860735EB2D18AF6B8DDT8G0J" TargetMode="External"/><Relationship Id="rId21" Type="http://schemas.openxmlformats.org/officeDocument/2006/relationships/hyperlink" Target="consultantplus://offline/ref=9F18028B3584B1D799ECE1A0255F2E020DA7B4211648E79CB23FA7863A674860735EB2D18AF6B8DDT8GEJ" TargetMode="External"/><Relationship Id="rId22" Type="http://schemas.openxmlformats.org/officeDocument/2006/relationships/hyperlink" Target="consultantplus://offline/ref=9F18028B3584B1D799ECE1A0255F2E020DA7B52F1D4EE79CB23FA7863A674860735EB2D18AF4BAD9T8G2J" TargetMode="External"/><Relationship Id="rId23" Type="http://schemas.openxmlformats.org/officeDocument/2006/relationships/hyperlink" Target="consultantplus://offline/ref=9F18028B3584B1D799ECE1A0255F2E020DA7B4211648E79CB23FA7863A674860735EB2D18AF6B8D2T8G6J" TargetMode="External"/><Relationship Id="rId24" Type="http://schemas.openxmlformats.org/officeDocument/2006/relationships/hyperlink" Target="consultantplus://offline/ref=9F18028B3584B1D799ECE1A0255F2E020DA7B1291F4DE79CB23FA7863A674860735EB2D18AF4BBDBT8G1J" TargetMode="External"/><Relationship Id="rId25" Type="http://schemas.openxmlformats.org/officeDocument/2006/relationships/hyperlink" Target="consultantplus://offline/ref=9F18028B3584B1D799ECE1A0255F2E020DA6B6211F4CE79CB23FA7863A674860735EB2D18AF5BBDAT8G6J" TargetMode="External"/><Relationship Id="rId26" Type="http://schemas.openxmlformats.org/officeDocument/2006/relationships/hyperlink" Target="consultantplus://offline/ref=9F18028B3584B1D799ECE1A0255F2E020DA6B6211F4CE79CB23FA7863A674860735EB2D18AF4BADCT8GEJ" TargetMode="External"/><Relationship Id="rId27" Type="http://schemas.openxmlformats.org/officeDocument/2006/relationships/hyperlink" Target="consultantplus://offline/ref=9F18028B3584B1D799ECE1A0255F2E020DA7B4211648E79CB23FA7863A674860735EB2D18AF6B8D2T8G5J" TargetMode="External"/><Relationship Id="rId28" Type="http://schemas.openxmlformats.org/officeDocument/2006/relationships/hyperlink" Target="consultantplus://offline/ref=9F18028B3584B1D799ECFFAE215F2E020DA5B521194DE79CB23FA7863A674860735EB2D18AF4B9DDT8G1J" TargetMode="External"/><Relationship Id="rId29" Type="http://schemas.openxmlformats.org/officeDocument/2006/relationships/hyperlink" Target="consultantplus://offline/ref=9F18028B3584B1D799ECFFAE215F2E020BA2BD2A1418B09EE36AA983323700703D1BBFD08AF4TBG3J" TargetMode="External"/><Relationship Id="rId30" Type="http://schemas.openxmlformats.org/officeDocument/2006/relationships/hyperlink" Target="consultantplus://offline/ref=9F18028B3584B1D799ECE1A0255F2E020DA7B72A1B46E79CB23FA7863A674860735EB2D18AF4BADET8G4J" TargetMode="External"/><Relationship Id="rId31" Type="http://schemas.openxmlformats.org/officeDocument/2006/relationships/hyperlink" Target="consultantplus://offline/ref=9F18028B3584B1D799ECFFAE215F2E020DA7B128194CE79CB23FA7863A674860735EB2D18AF4BBDAT8GFJ" TargetMode="External"/><Relationship Id="rId32" Type="http://schemas.openxmlformats.org/officeDocument/2006/relationships/hyperlink" Target="consultantplus://offline/ref=9F18028B3584B1D799ECE1A0255F2E020DA7B72A1B46E79CB23FA7863A674860735EB2D18AF4BADET8G3J" TargetMode="External"/><Relationship Id="rId33" Type="http://schemas.openxmlformats.org/officeDocument/2006/relationships/hyperlink" Target="consultantplus://offline/ref=9F18028B3584B1D799ECFFAE215F2E0209A3B3201D45BA96BA66AB843D6817777417BED08AF4BBTDG2J" TargetMode="External"/><Relationship Id="rId34" Type="http://schemas.openxmlformats.org/officeDocument/2006/relationships/hyperlink" Target="consultantplus://offline/ref=9F18028B3584B1D799ECE1A0255F2E020DA7B72A1B46E79CB23FA7863A674860735EB2D18AF4BADET8G2J" TargetMode="External"/><Relationship Id="rId35" Type="http://schemas.openxmlformats.org/officeDocument/2006/relationships/hyperlink" Target="consultantplus://offline/ref=9F18028B3584B1D799ECE1A0255F2E020DA5B6201A45BA96BA66AB843D6817777417BED08AF4BBTDGDJ" TargetMode="External"/><Relationship Id="rId36" Type="http://schemas.openxmlformats.org/officeDocument/2006/relationships/hyperlink" Target="consultantplus://offline/ref=9F18028B3584B1D799ECFFAE215F2E0204A0B02E1418B09EE36AA983323700703D1BBFD08AF4TBG2J" TargetMode="External"/><Relationship Id="rId37" Type="http://schemas.openxmlformats.org/officeDocument/2006/relationships/hyperlink" Target="consultantplus://offline/ref=9F18028B3584B1D799ECE1A0255F2E020DA7B72A1B46E79CB23FA7863A674860735EB2D18AF4BADET8G1J" TargetMode="External"/><Relationship Id="rId38" Type="http://schemas.openxmlformats.org/officeDocument/2006/relationships/hyperlink" Target="consultantplus://offline/ref=9F18028B3584B1D799ECE1A0255F2E020AA5B32E1D45BA96BA66AB843D6817777417BED08AF4B8TDGAJ" TargetMode="External"/><Relationship Id="rId39" Type="http://schemas.openxmlformats.org/officeDocument/2006/relationships/hyperlink" Target="consultantplus://offline/ref=9F18028B3584B1D799ECE1A0255F2E020DA7B62B1D4BE79CB23FA7863A674860735EB2D18AF4BAD8T8G2J" TargetMode="External"/><Relationship Id="rId40" Type="http://schemas.openxmlformats.org/officeDocument/2006/relationships/hyperlink" Target="consultantplus://offline/ref=9F18028B3584B1D799ECE1A0255F2E020DA7B620174CE79CB23FA7863A674860735EB2D18AF4BDDFT8G4J" TargetMode="External"/><Relationship Id="rId41" Type="http://schemas.openxmlformats.org/officeDocument/2006/relationships/hyperlink" Target="consultantplus://offline/ref=9F18028B3584B1D799ECE1A0255F2E020DA6B32E1A46E79CB23FA7863A674860735EB2D18AF5B8DBT8G3J" TargetMode="External"/><Relationship Id="rId42" Type="http://schemas.openxmlformats.org/officeDocument/2006/relationships/hyperlink" Target="consultantplus://offline/ref=9F18028B3584B1D799ECFFAE215F2E020DA4B42B1F45BA96BA66AB843D6817777417BED08AF4B8TDGAJ" TargetMode="External"/><Relationship Id="rId43" Type="http://schemas.openxmlformats.org/officeDocument/2006/relationships/hyperlink" Target="consultantplus://offline/ref=9F18028B3584B1D799ECE1A0255F2E020DA7B52F1A46E79CB23FA7863A674860735EB2D18AF4B9D9T8G6J" TargetMode="External"/><Relationship Id="rId44" Type="http://schemas.openxmlformats.org/officeDocument/2006/relationships/hyperlink" Target="consultantplus://offline/ref=9F18028B3584B1D799ECFFAE215F2E020DA5B62A174AE79CB23FA7863A674860735EB2D18AF4BBDBT8G6J" TargetMode="External"/><Relationship Id="rId45" Type="http://schemas.openxmlformats.org/officeDocument/2006/relationships/hyperlink" Target="consultantplus://offline/ref=9F18028B3584B1D799ECE1A0255F2E020DA6B22A1F48E79CB23FA7863A674860735EB2D18AF4BBDBT8G2J" TargetMode="External"/><Relationship Id="rId46" Type="http://schemas.openxmlformats.org/officeDocument/2006/relationships/hyperlink" Target="consultantplus://offline/ref=9F18028B3584B1D799ECE1A0255F2E020DA6B22A1F48E79CB23FA7863A674860735EB2D18AF4B9DCT8G3J" TargetMode="External"/><Relationship Id="rId47" Type="http://schemas.openxmlformats.org/officeDocument/2006/relationships/hyperlink" Target="consultantplus://offline/ref=9F18028B3584B1D799ECE1A0255F2E020DA7B4211648E79CB23FA7863A674860735EB2D18AF6B8D2T8G4J" TargetMode="External"/><Relationship Id="rId48" Type="http://schemas.openxmlformats.org/officeDocument/2006/relationships/hyperlink" Target="consultantplus://offline/ref=9F18028B3584B1D799ECE1A0255F2E020DA7B4211648E79CB23FA7863A674860735EB2D18AF6B8D2T8G2J" TargetMode="External"/><Relationship Id="rId49" Type="http://schemas.openxmlformats.org/officeDocument/2006/relationships/hyperlink" Target="consultantplus://offline/ref=9F18028B3584B1D799ECE1A0255F2E020DA7B4211648E79CB23FA7863A674860735EB2D18AF6B8D2T8G2J" TargetMode="External"/><Relationship Id="rId50" Type="http://schemas.openxmlformats.org/officeDocument/2006/relationships/hyperlink" Target="consultantplus://offline/ref=9F18028B3584B1D799ECE1A0255F2E020DA7B4211648E79CB23FA7863A674860735EB2D18AF6B8D2T8G1J" TargetMode="External"/><Relationship Id="rId51" Type="http://schemas.openxmlformats.org/officeDocument/2006/relationships/hyperlink" Target="consultantplus://offline/ref=9F18028B3584B1D799ECE1A0255F2E020DA7B4211648E79CB23FA7863A674860735EB2D18AF6B8D2T8GFJ" TargetMode="External"/><Relationship Id="rId52" Type="http://schemas.openxmlformats.org/officeDocument/2006/relationships/hyperlink" Target="consultantplus://offline/ref=9F18028B3584B1D799ECE1A0255F2E020BA2BD2C1D45BA96BA66AB843D6817777417BED08AF4B9TDGAJ" TargetMode="External"/><Relationship Id="rId53" Type="http://schemas.openxmlformats.org/officeDocument/2006/relationships/hyperlink" Target="consultantplus://offline/ref=9F18028B3584B1D799ECE1A0255F2E020DA7B4211648E79CB23FA7863A674860735EB2D18AF6B8D2T8GEJ" TargetMode="External"/><Relationship Id="rId54" Type="http://schemas.openxmlformats.org/officeDocument/2006/relationships/hyperlink" Target="consultantplus://offline/ref=9F18028B3584B1D799ECE1A0255F2E020DA6B62B1A4AE79CB23FA7863A674860735EB2D18AF6BDD2T8G6J" TargetMode="External"/><Relationship Id="rId55" Type="http://schemas.openxmlformats.org/officeDocument/2006/relationships/hyperlink" Target="consultantplus://offline/ref=9F18028B3584B1D799ECE1A0255F2E020DA7B4211648E79CB23FA7863A674860735EB2D18AF6B8D3T8G7J" TargetMode="External"/><Relationship Id="rId56" Type="http://schemas.openxmlformats.org/officeDocument/2006/relationships/hyperlink" Target="consultantplus://offline/ref=9F18028B3584B1D799ECE1A0255F2E020DA7B4211648E79CB23FA7863A674860735EB2D18AF6B8D3T8G6J" TargetMode="External"/><Relationship Id="rId57" Type="http://schemas.openxmlformats.org/officeDocument/2006/relationships/hyperlink" Target="consultantplus://offline/ref=9F18028B3584B1D799ECE1A0255F2E020DA4B7291E48E79CB23FA7863A674860735EB2D18AF4BBD8T8G7J" TargetMode="External"/><Relationship Id="rId58" Type="http://schemas.openxmlformats.org/officeDocument/2006/relationships/hyperlink" Target="consultantplus://offline/ref=9F18028B3584B1D799ECE1A0255F2E020DA7B4211648E79CB23FA7863A674860735EB2D18AF6B8D3T8G5J" TargetMode="External"/><Relationship Id="rId59" Type="http://schemas.openxmlformats.org/officeDocument/2006/relationships/hyperlink" Target="consultantplus://offline/ref=9F18028B3584B1D799ECE1A0255F2E020DA7B72A1B4CE79CB23FA7863A674860735EB2D68BTFG5J" TargetMode="External"/><Relationship Id="rId60" Type="http://schemas.openxmlformats.org/officeDocument/2006/relationships/hyperlink" Target="consultantplus://offline/ref=9F18028B3584B1D799ECE1A0255F2E020DA6B62C1E49E79CB23FA7863A674860735EB2D28ETFG7J" TargetMode="External"/><Relationship Id="rId61" Type="http://schemas.openxmlformats.org/officeDocument/2006/relationships/hyperlink" Target="consultantplus://offline/ref=9F18028B3584B1D799ECE1A0255F2E020DA6B62C1E49E79CB23FA7863A674860735EB2D28ETFG7J" TargetMode="External"/><Relationship Id="rId62" Type="http://schemas.openxmlformats.org/officeDocument/2006/relationships/hyperlink" Target="consultantplus://offline/ref=9F18028B3584B1D799ECE1A0255F2E020DA5B7201849E79CB23FA7863A674860735EB2D18AF4BBDBT8G4J" TargetMode="External"/><Relationship Id="rId63" Type="http://schemas.openxmlformats.org/officeDocument/2006/relationships/hyperlink" Target="consultantplus://offline/ref=9F18028B3584B1D799ECE1A0255F2E020DA4B7291E48E79CB23FA7863A674860735EB2D18AF4BBD8T8G5J" TargetMode="External"/><Relationship Id="rId64" Type="http://schemas.openxmlformats.org/officeDocument/2006/relationships/hyperlink" Target="consultantplus://offline/ref=9F18028B3584B1D799ECE1A0255F2E020DA4B7291E48E79CB23FA7863A674860735EB2D18AF4BBD8T8G0J" TargetMode="External"/><Relationship Id="rId65" Type="http://schemas.openxmlformats.org/officeDocument/2006/relationships/hyperlink" Target="consultantplus://offline/ref=9F18028B3584B1D799ECE1A0255F2E020DA5B22C164EE79CB23FA7863A674860735EB2D18AF4BBDFT8GEJ" TargetMode="External"/><Relationship Id="rId66" Type="http://schemas.openxmlformats.org/officeDocument/2006/relationships/hyperlink" Target="consultantplus://offline/ref=9F18028B3584B1D799ECE1A0255F2E020DA6B22E1A4AE79CB23FA7863A674860735EB2D18AF4BBDET8GFJ" TargetMode="External"/><Relationship Id="rId67" Type="http://schemas.openxmlformats.org/officeDocument/2006/relationships/hyperlink" Target="consultantplus://offline/ref=9F18028B3584B1D799ECE1A0255F2E020DA7B22F1C4BE79CB23FA7863A674860735EB2D18AF4B9D9T8GFJ" TargetMode="External"/><Relationship Id="rId68" Type="http://schemas.openxmlformats.org/officeDocument/2006/relationships/hyperlink" Target="consultantplus://offline/ref=9F18028B3584B1D799ECE1A0255F2E020DA7B62B1D4BE79CB23FA7863A674860735EB2D18AF4B8D8T8G0J" TargetMode="External"/><Relationship Id="rId69" Type="http://schemas.openxmlformats.org/officeDocument/2006/relationships/hyperlink" Target="consultantplus://offline/ref=9F18028B3584B1D799ECE1A0255F2E020DA7B620174CE79CB23FA7863A674860735EB2D18AF4BDDFT8G4J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6:00Z</dcterms:created>
  <dc:creator>User</dc:creator>
  <dc:description/>
  <cp:keywords/>
  <dc:language>en-US</dc:language>
  <cp:lastModifiedBy>User</cp:lastModifiedBy>
  <dcterms:modified xsi:type="dcterms:W3CDTF">2012-11-22T09:06:00Z</dcterms:modified>
  <cp:revision>1</cp:revision>
  <dc:subject/>
  <dc:title>30 марта 1995 года N 38-ФЗ</dc:title>
</cp:coreProperties>
</file>